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  <w:t>Объемные макеты без кле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  выполнении  этого  задания  вам не понадобится клей. Макет выполняется из целого листа бумаги. На чертеже  будущего макета вы увидите, что некоторые линии выполнены сплошными линиями, а некоторые пунктирными. Это означает, что одни линии прорезаются насквозь, а другие только надрезаются на толщину примерно 1,3 от толщины бумаги. По линиям надреза бумага будет сгибаться. Обратите внимание, что надрезы делаются «снаружи сгиба бумаги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риложении вы можете увидеть готовые макеты и выбрать ту модель,  которая вам понравится для самостоятельного выполн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ий макет вы сможете придумать и выполнить сами.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2T13:47:00Z</dcterms:created>
  <dc:creator>Ira</dc:creator>
  <dc:description/>
  <cp:keywords/>
  <dc:language>en-US</dc:language>
  <cp:lastModifiedBy>Ira</cp:lastModifiedBy>
  <dcterms:modified xsi:type="dcterms:W3CDTF">2011-12-12T13:47:00Z</dcterms:modified>
  <cp:revision>1</cp:revision>
  <dc:subject/>
  <dc:title/>
</cp:coreProperties>
</file>